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object w:dxaOrig="31121" w:dyaOrig="35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35pt" filled="f" o:ole="">
            <v:imagedata r:id="rId3" o:title=""/>
          </v:shape>
          <o:OLEObject Type="Embed" ProgID="" ShapeID="ole_rId2" DrawAspect="Content" ObjectID="_178029830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86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0 » 02.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5.4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0 » 02. 2021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6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ых участков и жилых помещений, расположенных в п.г.т. Суходол по ул. Школьная, д. 19 и д. 21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многоквартирных жилых домов №19 и №21, расположенных по ул. Школьная, п.г.т. Суходол муниципального района Сергиевский Самарской области, непригодными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2298 кв.м., кадастровый номер 63:31:1102022:345, категория земель – земли населенных пунктов, находящийся под аварийным многоквартирным жилым домом, расположенный по адресу: Самарская область, муниципальный район Сергиевский, п.г.т. Суходол, ул. Школьная, д. 19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жилы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6 кв.м., кадастровый номер 63:31:1102022:119, расположенное по адресу: Самарская область, муниципальный район Сергиевский, пос.г.т. Суходол, ул. Школьная, д. 19, кв.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2,3 кв.м., кадастровый номер 63:31:1102022:163, расположенное по адресу: Самарская область, муниципальный район Сергиевский, пос.г.т. Суходол, ул. Школьная, д. 19, кв. 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0,7 кв.м., кадастровый номер 63:31:1102022:164, расположенное по адресу: Самарская область, муниципальный район Сергиевский, пос.г.т. Суходол, ул. Школьная, д. 19, кв. 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8,1 кв.м., кадастровый номер 63:31:1102022:165, расположенное по адресу: Самарская область, Сергиевский р-н, пгт. Суходол, ул. Школьная, д. 19, кв. 4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5 кв.м., кадастровый номер 63:31:1102022:272, расположенное по адресу: Самарская область, Сергиевский р-н, п.г.т. Суходол, ул. Школьная, д. 19, кв. 5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2,3 кв.м., кадастровый номер 63:31:1102022:117, расположенное по адресу: Самарская область, муниципальный район Сергиевский, пос.г.т. Суходол, ул. Школьная, д. 19, кв. 6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9 кв.м., кадастровый номер 63:31:1102022:166, расположенное по адресу: Самарская область, муниципальный район Сергиевский, пос.г.т. Суходол, ул. Школьная, д. 19, кв. 7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8,2 кв.м., кадастровый номер 63:31:1102022:167, расположенное по адресу: Самарская область, муниципальный район Сергиевский, пос.г.т. Суходол, ул. Школьная, д. 19, кв. 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9,4 кв.м., кадастровый номер 63:31:1102022:168, расположенное по адресу: Самарская область, муниципальный район Сергиевский, пгт. Суходол, ул. Школьная, д. 19, кв. 9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3,4 кв.м., кадастровый номер 63:31:1102022:169, расположенное по адресу: Самарская область, муниципальный район Сергиевский, пос.г.т. Суходол, ул. Школьная, д. 19, кв. 10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2 кв.м., кадастровый номер 63:31:1102022:159, расположенное по адресу: Самарская область, муниципальный район Сергиевский, пос.г.т. Суходол, ул. Школьная, д. 19, кв. 11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5 кв.м., кадастровый номер 63:31:1102022:118, расположенное по адресу: Самарская область, муниципальный район Сергиевский, пос.г.т. Суходол, ул. Школьная, д. 19, кв. 12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59,3 кв.м., кадастровый номер 63:31:1102022:161, расположенное по адресу: Самарская область, муниципальный район Сергиевский, пос.г.т. Суходол, ул. Школьная, д. 19, кв. 1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2,7 кв.м., кадастровый номер 63:31:1102022:156, расположенное по адресу: Самарская область, муниципальный район Сергиевский, пос.г.т. Суходол, ул. Школьная, д. 19, кв. 14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1 кв.м., кадастровый номер 63:31:1102022:116, расположенное по адресу: Самарская область, муниципальный район Сергиевский, пос.г.т. Суходол, ул. Школьная, д. 19, кв. 1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39,4 кв.м., кадастровый номер 63:31:1102022:158, расположенное по адресу: Самарская область, муниципальный район Сергиевский, пос.г.т. Суходол, ул. Школьная, д. 19, кв. 16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земельный участок площадью 1315 кв.м., кадастровый номер 63:31:1102022:346, категория земель – земли населенных пунктов, находящийся под аварийным многоквартирным жилым домом, расположенный по адресу: Самарская область, муниципальный район Сергиевский, п.г.т. Суходол, ул. Школьная, д. 21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следующие помещения, находящиеся в аварийном многоквартирном жилом доме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2 кв.м., кадастровый номер 63:31:1102014:278, расположенное по адресу: Самарская область, р-н Сергиевский, пгт. Суходол, ул. Школьная, д. 21, кв. 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1,4 кв.м., кадастровый номер 63:31:1102002:460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1,2 кв.м., кадастровый номер 63:31:1102002:461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9 кв.м., кадастровый номер 63:31:1102002:462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2,2 кв.м., кадастровый номер 63:31:1102002:463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6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32,2 кв.м., кадастровый номер 63:31:1102014:276, расположенное по адресу: Самарская область, р-н Сергиевский, пгт. Суходол, ул. Школьная, д. 21, кв. 7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9,6 кв.м., кадастровый номер 63:31:1102002:464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8;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59,5 кв.м., кадастровый номер 63:31:1102014:447, расположенное по адресу: Самарская область, Сергиевский р-н, пгт. Суходол, ул. Школьная, д. 21, кв. 9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5 кв.м., кадастровый номер 63:31:1102014:448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0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7 кв.м., кадастровый номер 63:31:1102002:465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1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39,2 кв.м., кадастровый номер 63:31:1102002:375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2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58,9 кв.м., кадастровый номер 63:31:1102002:466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3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1 кв.м., кадастровый номер 63:31:1102014:277, расположенное по адресу: Самарская область, муниципальный район Сергиевский, пгт. Суходол, ул. Школьная, д. 21, кв. 14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1,2 кв.м., кадастровый номер 63:31:1102002:467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5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, общей площадью 40,9 кв.м., кадастровый номер 63:31:1102002:605, расположенное по адресу: Самарская область, муниципальный район Сергиевский, городское поселение Суходол, поселок городского типа Суходол, улица Школьная, дом 21, квартира 16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4346"/>
        <w:gridCol w:w="1935"/>
      </w:tblGrid>
      <w:tr>
        <w:trPr/>
        <w:tc>
          <w:tcPr>
            <w:tcW w:w="332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Сергиевск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Веселов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Н.Г. Шарап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8-06-04T16:31:00Z</cp:lastPrinted>
  <dcterms:modified xsi:type="dcterms:W3CDTF">2021-02-15T10:54:00Z</dcterms:modified>
  <cp:revision>35</cp:revision>
  <dc:subject/>
  <dc:title/>
</cp:coreProperties>
</file>